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9910" cy="74041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46" r="-1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Normal"/>
        <w:spacing w:lineRule="atLeast" w:line="200"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</w:r>
      <w:r>
        <w:rPr/>
        <w:tab/>
      </w:r>
    </w:p>
    <w:p>
      <w:pPr>
        <w:pStyle w:val="Normal"/>
        <w:spacing w:lineRule="atLeast" w:line="200"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1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tLeast" w:line="200" w:before="0" w:after="1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есія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                                                                          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надання згоди на співробітництво щодо реалізації спільного проєкту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удівництво централізованої системи водопостачання та водовідведення в  смт Кирилівка Мелітопольського району Запорізької області з відведенням каналізаційних стоків на центральні очисні споруди                        КП «Водоканал» Мелітопольської міської ради Запорізької області в                 м. Мелітопо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відповідно до Закону України «Про співробітництво територіальних громад»,  звернення народного депутата України Мінька С.А. від 27.07.2021                             № 286д9/12-2021/249007 «Про співробітництво територіальних громад Мелітопольського району з метою реалізації спільного інвестиційного проєкту», з метою сприяння економічному розвитку, покращенню інвестиційної привабливості територіальних громад Мелітопольського райо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дати згоду на співробітництво між Мелітопольською міською територіальною громадою та Кирилівською селищною територіальною громадою в частині реалізації спільного проєкту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івництво централізованої системи водопостачання та водовідведення в смт Кирилівка Мелітопольського району Запорізької області з відведенням каналізаційних стоків на центральні очисні споруди КП «Водоканал» Мелітопольської міської ради Запорізької області в м. Мелітопо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Доручити Мелітопольському міському голові Федорову Івану Сергійовичу  підписати  договір  про  співробітництво  між  Мелітопольсько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іською територіальною громадою та Кирилівською селищною територіальною громадою в частині реалізації спільного проєкту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івництво централізованої системи водопостачання та водовідведення в смт Кирилівка Мелітопольського району Запорізької області з відведенням каналізаційних стоків на центральні очисні споруди КП «Водоканал» Мелітопольської міської ради Запорізької області в м. Мелітополь» (далі – договір про співробітництв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3. Після підписання договору про співробітництво доручити департаменту капітального будівництва та житлово-комунального господарства Мелітопольської міської ради Запорізької області виступити замовником на виготовлення проєктно-кошторисної документації та реалізації проєк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івництво централізованої системи водопостачання та водовідведення в смт Кирилівка Мелітопольського району Запорізької області з відведенням каналізаційних стоків на центральні очисні споруди                              КП «Водоканал» Мелітопольської міської ради Запорізької області в                           м. Мелітопо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4. Визначити департамент капітального будівництва та житлово-комунального господарства Мелітопольської міської ради Запорізької області головним розпорядником бюджетних коштів за проєкт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івництво централізованої системи водопостачання та водовідведення в смт Кирилівка Мелітопольського району Запорізької області з відведенням каналізаційних стоків на центральні очисні споруди КП «Водоканал» Мелітопольської міської ради Запорізької області в м. Мелітопол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Фінансування виготовлення проєктно-кошторисної документації та реалізації проєкту здійснити за рахунок </w:t>
      </w:r>
      <w:bookmarkStart w:id="0" w:name="_Hlk7827068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штів державного, обласного та місцевих бюджетів, коштів обласного фонду охорони навколишнього природного середовища, інших джерел, не заборонених чинним законодавством України.</w:t>
      </w:r>
      <w:bookmarkEnd w:id="0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5. Координацію роботи щодо виконання цього рішення покласти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заступника міського голови з питань діяльності виконавчих органів ради Щербакова 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6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ітопольський міський голова                                                   Іван ФЕДОР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льник управління соціаль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кономічного розвитку міста                                          Юрій ЗАХАР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бюджету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ого розвитку міс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                                                               Ірина РУДАКОВА</w:t>
      </w:r>
    </w:p>
    <w:p>
      <w:pPr>
        <w:pStyle w:val="Normal"/>
        <w:spacing w:lineRule="auto" w:line="240" w:before="0" w:after="0"/>
        <w:ind w:left="6379" w:hanging="63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Роман РОМАНОВ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                              Олександр ЩЕРБАК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                                        Яна ЧАБАН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начальника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розвитку підприємниц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ромисловості</w:t>
        <w:tab/>
        <w:tab/>
        <w:tab/>
        <w:tab/>
        <w:tab/>
        <w:tab/>
        <w:t xml:space="preserve">         Тетяна ЖИТНИК</w:t>
      </w:r>
    </w:p>
    <w:p>
      <w:pPr>
        <w:pStyle w:val="Normal"/>
        <w:spacing w:lineRule="auto" w:line="240" w:before="0" w:after="0"/>
        <w:ind w:left="6379" w:hanging="63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 xml:space="preserve">                               Людмила </w:t>
      </w:r>
      <w:r>
        <w:rPr>
          <w:rFonts w:cs="Times New Roman" w:ascii="Times New Roman" w:hAnsi="Times New Roman"/>
          <w:color w:val="000000"/>
          <w:sz w:val="28"/>
          <w:szCs w:val="28"/>
        </w:rPr>
        <w:t>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44:00Z</dcterms:created>
  <dc:creator>ММР Відділ ІТ</dc:creator>
  <dc:description/>
  <cp:keywords/>
  <dc:language>en-US</dc:language>
  <cp:lastModifiedBy>Пользователь Windows</cp:lastModifiedBy>
  <cp:lastPrinted>2021-07-28T15:38:00Z</cp:lastPrinted>
  <dcterms:modified xsi:type="dcterms:W3CDTF">2021-07-28T12:44:00Z</dcterms:modified>
  <cp:revision>2</cp:revision>
  <dc:subject/>
  <dc:title/>
</cp:coreProperties>
</file>